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СПОРТИВНО-МАССОВЫХ МЕРОПРИЯТИЙ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70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Наименова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оведение физкультминуток, подвижных игр на переме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оведение беседы о режиме дн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оведение физкультминуток на уро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ортивная работа в класс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Классные часы «здоровый образ ж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ветривание классных помещ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урочная работа в шко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Футбольные и мини футбольные соревн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сенний и весенний кро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лимпиада по физ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Лыжн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Соревнования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Военно-патриотическая игра «Зар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езидентские состя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ие в районных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гитация и пропаганда здорового образа 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рганизация цикла бесед и лекций на классных часах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Утренняя гимнастика школьника», «Гигиена школьника», «Отказ от вредных привыче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Тематические родительские собрания лекции для родител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спорядок дня и двигательный режим школь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Консультации, беседы для родителей Проведение совместных экскурсий, походов ( в течении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. руководител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25:00Z</dcterms:created>
  <dc:creator>Сергей</dc:creator>
  <dc:description/>
  <dc:language>en-US</dc:language>
  <cp:lastModifiedBy>школа</cp:lastModifiedBy>
  <cp:lastPrinted>2020-10-23T12:35:00Z</cp:lastPrinted>
  <dcterms:modified xsi:type="dcterms:W3CDTF">2020-10-23T10:25:00Z</dcterms:modified>
  <cp:revision>2</cp:revision>
  <dc:subject/>
  <dc:title/>
</cp:coreProperties>
</file>